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rFonts w:ascii="Times New Roman" w:hAnsi="Times New Roman" w:cs="Times New Roman"/>
          <w:u w:val="single"/>
        </w:rPr>
      </w:pPr>
      <w:r>
        <w:rPr>
          <w:rFonts w:cs="Times New Roman" w:ascii="Times New Roman" w:hAnsi="Times New Roman"/>
          <w:b/>
          <w:bCs/>
          <w:sz w:val="24"/>
          <w:szCs w:val="24"/>
        </w:rPr>
        <w:t xml:space="preserve">     </w:t>
      </w:r>
      <w:r>
        <w:rPr>
          <w:rFonts w:cs="Times New Roman" w:ascii="Times New Roman" w:hAnsi="Times New Roman"/>
          <w:u w:val="single"/>
        </w:rPr>
        <w:t>«30» ноября  2010 года № Б/33</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среди субъектов малого предпринимательства </w:t>
      </w:r>
      <w:r>
        <w:rPr>
          <w:rFonts w:cs="Times New Roman" w:ascii="Times New Roman" w:hAnsi="Times New Roman"/>
          <w:color w:val="000000"/>
        </w:rPr>
        <w:t xml:space="preserve">на </w:t>
      </w:r>
      <w:r>
        <w:rPr>
          <w:rFonts w:cs="Times New Roman" w:ascii="Times New Roman" w:hAnsi="Times New Roman"/>
        </w:rPr>
        <w:t>поставку моющих и чистящих средств для муниципальных нужд города Югорска.</w:t>
      </w:r>
    </w:p>
    <w:p>
      <w:pPr>
        <w:pStyle w:val="Normal"/>
        <w:spacing w:before="0" w:after="0"/>
        <w:ind w:left="-180" w:hanging="0"/>
        <w:contextualSpacing/>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из средств  бюджета города Югорска  на 2010 год, из средств полученных от предпринимательской и иной, приносящий доход деятельност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Предмет муниципального контракта: поставка моющих и чистящих средств.</w:t>
      </w:r>
      <w:r>
        <w:rPr/>
        <w:t xml:space="preserve"> </w:t>
      </w:r>
    </w:p>
    <w:tbl>
      <w:tblPr>
        <w:tblW w:w="9384" w:type="dxa"/>
        <w:jc w:val="left"/>
        <w:tblInd w:w="-109" w:type="dxa"/>
        <w:tblLayout w:type="fixed"/>
        <w:tblCellMar>
          <w:top w:w="0" w:type="dxa"/>
          <w:left w:w="104" w:type="dxa"/>
          <w:bottom w:w="0" w:type="dxa"/>
          <w:right w:w="104" w:type="dxa"/>
        </w:tblCellMar>
      </w:tblPr>
      <w:tblGrid>
        <w:gridCol w:w="587"/>
        <w:gridCol w:w="2919"/>
        <w:gridCol w:w="3590"/>
        <w:gridCol w:w="1031"/>
        <w:gridCol w:w="1257"/>
      </w:tblGrid>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 xml:space="preserve">Характеристика </w:t>
            </w:r>
          </w:p>
        </w:tc>
        <w:tc>
          <w:tcPr>
            <w:tcW w:w="1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Ед. из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ол-во</w:t>
            </w:r>
          </w:p>
        </w:tc>
      </w:tr>
      <w:tr>
        <w:trPr>
          <w:trHeight w:val="124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ло туалетно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ыло хозяйственное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 65%,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беливатель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кислородный отбеливатель, активатор ТАЭД, ПАВ, комплексообразователи, полимеры, натриевые соли сульфата, карбонат силиката, ароматические добавки. Форма выпуска: упаковка 600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беливатель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е 5% хлоросодержащие отбеливающие компоненты. Отбеливает, чистит. Форма выпуска: флакон 1 лит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ая моющая жидкость для всех поверхностей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неинрогенные ПАВ, мыло, консерванты. Форма выпуска: 750 миллилитр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льное моющее средство</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неинрогенные ПАВ, силикат натрия, мыло, консерванты. Форма выпуска: 400 грамм в пачк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ручной стирки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15% анионные ПАВ, фосфаты: меньше 15% неионогенные ПАВ; катионные ПАВ; поликарбоксилаты, цеолиты. Форма выпуска: упаковка 450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стирки в автоматических машинах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АВ, кислородосодержащий отбеливатель, биодобавки, энзимы, сода, сульфат натрия, фосфаты, силикат натрия, голубые частицы, полимеры-антиресорбенты, отдушка, пеногаситель для стирки в автоматических машинах. Форма выпуска: упаковка 450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ручной стирки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оверхностно-активные вещества, хлорид натрия, карбонат натрия, сульфат натрия, КМЦ, оптический отбеливатель, ароматизатор. Форма выпуска: упаковка 400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стирки в автоматических машинах, для ручной стирки детского белья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ав: 5%-15% мыла на натуральной жировой основе, кислородосодержащий отбеливатель, фосфаты, меньше 5% неионогенные ПАВ, силикат натрия, поликарбоксилаты, активные добавки для удаления пятен, оптический отбеливатель, пенорегулятор, фосфаты, ароматические добавки. Форма выпуска: упаковка 400 грамм.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ое моющее средство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вода, поверхностно-активные вещества, защититель, комплексооброзователь, регулятор рН, отдушка алое вера гель, консервант, краситель и другие добавки. Форма выпуска: флакон 1 лит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тящее средство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АВ, щавелевая кислота, краситель, ароматизатор, вода. Для чистки раковин, унитаза, ванн, кафеля от ржавчины.Форма выпуска: 750 миллилитр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w:t>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тящее средство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А-ПАВ, карбонат натрия, сода, сульфат натрия, силикат натрия, фосфаты, отдушка. Форма выпуска: упаковка 400 грам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0</w:t>
            </w:r>
          </w:p>
        </w:tc>
      </w:tr>
      <w:tr>
        <w:trPr>
          <w:trHeight w:val="80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оласкиватель для посудомоечных машин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15% неионные ПАВ, консерванты. Форма выпуска: флакон 1 лит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о для посудомоечных машин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кислородосодержащий отбеливатель, неионные ПАВ, поликарбокислоты, 15-30% фосфаты, отдушка, энзимы. Форма выпуска: канистра 2,5 килограмм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r>
      <w:tr>
        <w:trPr>
          <w:trHeight w:val="182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ло жидко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r>
      <w:tr>
        <w:trPr>
          <w:trHeight w:val="67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о жидкое отбеливающее, дезинфициру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гипохлорид натрия, вода. Для удаления и отбеливания пятен. Форма выпуска: флакон 1 лит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w:t>
            </w:r>
          </w:p>
        </w:tc>
      </w:tr>
      <w:tr>
        <w:trPr>
          <w:trHeight w:val="979"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о универсальное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тит, дезинфицирует, отбеливает. Средство для чистки унитазов., раковин и ванны. Для мытья кафеля, пола, рабочих поверхностей. Форма выпуска: флакон 1 лит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w:t>
            </w:r>
          </w:p>
        </w:tc>
      </w:tr>
    </w:tbl>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есто доставки поставляемых  товаров</w:t>
      </w:r>
      <w:r>
        <w:rPr>
          <w:rFonts w:cs="Times New Roman" w:ascii="Times New Roman" w:hAnsi="Times New Roman"/>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rPr>
          <w:rFonts w:ascii="Times New Roman" w:hAnsi="Times New Roman" w:cs="Times New Roman"/>
        </w:rPr>
      </w:pP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5 дней со дня подписания контракта.</w:t>
      </w:r>
    </w:p>
    <w:p>
      <w:pPr>
        <w:pStyle w:val="Normal"/>
        <w:spacing w:lineRule="auto" w:line="240" w:before="0" w:after="0"/>
        <w:ind w:firstLine="374"/>
        <w:rPr>
          <w:rFonts w:ascii="Times New Roman" w:hAnsi="Times New Roman" w:cs="Times New Roman"/>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 xml:space="preserve">249 900 </w:t>
      </w:r>
      <w:r>
        <w:rPr>
          <w:rFonts w:cs="Times New Roman" w:ascii="Times New Roman" w:hAnsi="Times New Roman"/>
        </w:rPr>
        <w:t xml:space="preserve">(Двести сорок девять тысяч девятьсот) рублей, в том числе </w:t>
      </w:r>
      <w:r>
        <w:rPr>
          <w:rFonts w:cs="Times New Roman" w:ascii="Times New Roman" w:hAnsi="Times New Roman"/>
          <w:b/>
        </w:rPr>
        <w:t>150 000</w:t>
      </w:r>
      <w:r>
        <w:rPr>
          <w:rFonts w:cs="Times New Roman" w:ascii="Times New Roman" w:hAnsi="Times New Roman"/>
        </w:rPr>
        <w:t xml:space="preserve"> (Сто пятьдесят тысяч) рублей из средств полученных от предпринимательской и иной, приносящий доход деятельности, </w:t>
      </w:r>
      <w:r>
        <w:rPr>
          <w:rFonts w:cs="Times New Roman" w:ascii="Times New Roman" w:hAnsi="Times New Roman"/>
          <w:b/>
        </w:rPr>
        <w:t>99 900</w:t>
      </w:r>
      <w:r>
        <w:rPr>
          <w:rFonts w:cs="Times New Roman" w:ascii="Times New Roman" w:hAnsi="Times New Roman"/>
        </w:rPr>
        <w:t xml:space="preserve"> (Девяносто девять тысяч девятьсот) рублей из средств  бюджета города Югорска  на 2010 год. </w:t>
      </w:r>
    </w:p>
    <w:p>
      <w:pPr>
        <w:pStyle w:val="Style17"/>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 Мансийский автономный округ - Югра, Тюменская область.     Е-mail: </w:t>
      </w:r>
      <w:hyperlink r:id="rId6">
        <w:r>
          <w:rPr>
            <w:rStyle w:val="InternetLink"/>
            <w:rFonts w:eastAsia="Lucida Sans Unicode" w:cs="Times New Roman" w:ascii="Times New Roman" w:hAnsi="Times New Roman"/>
            <w:lang w:val="en-US"/>
          </w:rPr>
          <w:t>omz</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ugors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Style17"/>
        <w:ind w:right="-22" w:hanging="0"/>
        <w:rPr/>
      </w:pPr>
      <w:r>
        <w:rPr>
          <w:rFonts w:cs="Times New Roman" w:ascii="Times New Roman" w:hAnsi="Times New Roman"/>
          <w:b/>
        </w:rPr>
        <w:t>Срок подачи котировочных заявок</w:t>
      </w:r>
      <w:r>
        <w:rPr>
          <w:rFonts w:cs="Times New Roman" w:ascii="Times New Roman" w:hAnsi="Times New Roman"/>
        </w:rPr>
        <w:t>: прием котировочных заявок осуществляется в рабочие дни с  9.00 часов по местному времени  «3  » декабря  2010 г. до 10.00 часов по местному времени  « 14   » декабря 2010 г.</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left="-180" w:hanging="0"/>
        <w:contextualSpacing/>
        <w:rPr/>
      </w:pPr>
      <w:r>
        <w:rPr>
          <w:rFonts w:cs="Times New Roman" w:ascii="Times New Roman" w:hAnsi="Times New Roman"/>
          <w:b/>
        </w:rPr>
        <w:t xml:space="preserve">  </w:t>
      </w:r>
      <w:r>
        <w:rPr>
          <w:rFonts w:cs="Times New Roman" w:ascii="Times New Roman" w:hAnsi="Times New Roman"/>
          <w:b/>
        </w:rPr>
        <w:t>Срок подписания контракта победителем в проведении запроса котировок</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На товар с установленным производителем</w:t>
      </w:r>
      <w:r>
        <w:rPr>
          <w:rFonts w:cs="Times New Roman" w:ascii="Times New Roman" w:hAnsi="Times New Roman"/>
          <w:b/>
          <w:sz w:val="20"/>
          <w:szCs w:val="20"/>
        </w:rPr>
        <w:t xml:space="preserve"> </w:t>
      </w:r>
      <w:r>
        <w:rPr>
          <w:rFonts w:cs="Times New Roman" w:ascii="Times New Roman" w:hAnsi="Times New Roman"/>
          <w:sz w:val="20"/>
          <w:szCs w:val="20"/>
        </w:rPr>
        <w:t xml:space="preserve">сроком годности, </w:t>
      </w:r>
      <w:r>
        <w:rPr>
          <w:rFonts w:cs="Times New Roman" w:ascii="Times New Roman" w:hAnsi="Times New Roman"/>
          <w:b/>
          <w:sz w:val="20"/>
          <w:szCs w:val="20"/>
        </w:rPr>
        <w:t>срок годности товара</w:t>
      </w:r>
      <w:r>
        <w:rPr>
          <w:rFonts w:cs="Times New Roman" w:ascii="Times New Roman" w:hAnsi="Times New Roman"/>
          <w:sz w:val="20"/>
          <w:szCs w:val="20"/>
        </w:rPr>
        <w:t xml:space="preserve"> должен  быть 95% от даты выпуск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Требования к участникам размещения за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lineRule="auto" w:line="240" w:before="0" w:after="0"/>
        <w:ind w:firstLine="561"/>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Normal"/>
        <w:spacing w:lineRule="auto" w:line="240" w:before="0" w:after="0"/>
        <w:rPr>
          <w:rFonts w:ascii="Times New Roman" w:hAnsi="Times New Roman" w:cs="Times New Roman"/>
        </w:rPr>
      </w:pPr>
      <w:r>
        <w:rPr>
          <w:rFonts w:cs="Times New Roman" w:ascii="Times New Roman" w:hAnsi="Times New Roman"/>
        </w:rPr>
        <w:t>Контактные лица заказчика: Стуре Лариса Викторовна – агент снабжения отдела материально -технического снабжения МУ «Центральная городская больница г. Югорска», телефон 8(34675) 6-78-81</w:t>
      </w:r>
    </w:p>
    <w:p>
      <w:pPr>
        <w:pStyle w:val="Normal"/>
        <w:spacing w:lineRule="auto" w:line="240" w:before="0" w:after="0"/>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вр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ница г.Югорска»                                         ______________________  В.А. Каданцев      </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2"/>
          <w:szCs w:val="22"/>
        </w:rPr>
        <w:t xml:space="preserve">Изучив  запрос котировок от  «30» ноября 2010года № Б/33,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банковские реквизиты: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Normal"/>
        <w:spacing w:lineRule="auto" w:line="240" w:before="0" w:after="0"/>
        <w:ind w:firstLine="374"/>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pacing w:lineRule="auto" w:line="240" w:before="0" w:after="0"/>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Normal"/>
        <w:spacing w:lineRule="auto" w:line="240" w:before="0" w:after="0"/>
        <w:rPr>
          <w:rFonts w:ascii="Times New Roman" w:hAnsi="Times New Roman" w:cs="Times New Roman"/>
        </w:rPr>
      </w:pPr>
      <w:r>
        <w:rPr>
          <w:rFonts w:cs="Times New Roman" w:ascii="Times New Roman" w:hAnsi="Times New Roman"/>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w:t>
      </w:r>
    </w:p>
    <w:p>
      <w:pPr>
        <w:pStyle w:val="Normal"/>
        <w:spacing w:lineRule="auto" w:line="240" w:before="0" w:after="0"/>
        <w:rPr>
          <w:rFonts w:ascii="Times New Roman" w:hAnsi="Times New Roman" w:cs="Times New Roman"/>
        </w:rPr>
      </w:pPr>
      <w:r>
        <w:rPr>
          <w:rFonts w:cs="Times New Roman" w:ascii="Times New Roman" w:hAnsi="Times New Roman"/>
        </w:rPr>
        <w:t>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ind w:left="567" w:right="-22"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pPr>
      <w:r>
        <w:rPr>
          <w:rFonts w:cs="Times New Roman" w:ascii="Times New Roman" w:hAnsi="Times New Roman"/>
          <w:b/>
        </w:rPr>
        <w:t>на поставку моющих и чистящих средств.</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ind w:left="180" w:hanging="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tabs>
          <w:tab w:val="clear" w:pos="708"/>
          <w:tab w:val="left" w:pos="0" w:leader="none"/>
          <w:tab w:val="left" w:pos="49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spacing w:lineRule="auto" w:line="240" w:before="0" w:after="0"/>
        <w:rPr>
          <w:rFonts w:ascii="Times New Roman" w:hAnsi="Times New Roman" w:cs="Times New Roman"/>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w:t>
      </w:r>
      <w:r>
        <w:rPr/>
        <w:t xml:space="preserve"> </w:t>
      </w:r>
      <w:r>
        <w:rPr>
          <w:rFonts w:cs="Times New Roman" w:ascii="Times New Roman" w:hAnsi="Times New Roman"/>
        </w:rPr>
        <w:t xml:space="preserve">При поставке товара поставщик должен предоставить: сертификат соответствия.  </w:t>
      </w:r>
    </w:p>
    <w:p>
      <w:pPr>
        <w:pStyle w:val="Normal"/>
        <w:spacing w:lineRule="auto" w:line="240" w:before="0" w:after="0"/>
        <w:rPr>
          <w:rFonts w:ascii="Times New Roman" w:hAnsi="Times New Roman" w:cs="Times New Roman"/>
          <w:b/>
          <w:b/>
        </w:rPr>
      </w:pPr>
      <w:r>
        <w:rPr>
          <w:rFonts w:cs="Times New Roman" w:ascii="Times New Roman" w:hAnsi="Times New Roman"/>
        </w:rPr>
        <w:t>2.3.</w:t>
      </w:r>
      <w:r>
        <w:rPr>
          <w:rFonts w:cs="Times New Roman" w:ascii="Times New Roman" w:hAnsi="Times New Roman"/>
          <w:b/>
          <w:sz w:val="20"/>
          <w:szCs w:val="20"/>
        </w:rPr>
        <w:t xml:space="preserve">    </w:t>
      </w:r>
      <w:r>
        <w:rPr>
          <w:rFonts w:cs="Times New Roman" w:ascii="Times New Roman" w:hAnsi="Times New Roman"/>
        </w:rPr>
        <w:t>На товар с установленным сроком годности, установленным производителем</w:t>
      </w:r>
      <w:r>
        <w:rPr>
          <w:rFonts w:cs="Times New Roman" w:ascii="Times New Roman" w:hAnsi="Times New Roman"/>
          <w:b/>
        </w:rPr>
        <w:t xml:space="preserve"> срок годности товара</w:t>
      </w:r>
      <w:r>
        <w:rPr>
          <w:rFonts w:cs="Times New Roman" w:ascii="Times New Roman" w:hAnsi="Times New Roman"/>
        </w:rPr>
        <w:t xml:space="preserve"> -должен  быть 95% от даты выпуска.</w:t>
      </w:r>
      <w:r>
        <w:rPr>
          <w:rFonts w:cs="Times New Roman" w:ascii="Times New Roman" w:hAnsi="Times New Roman"/>
          <w:b/>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5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color w:val="000000"/>
        </w:rPr>
        <w:t xml:space="preserve">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2.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3. 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rFonts w:ascii="Times New Roman" w:hAnsi="Times New Roman" w:cs="Times New Roman"/>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документации об аукционе, признается уклоняющимся от заключения муниципального контра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5"/>
        </w:numPr>
        <w:autoSpaceDE w:val="false"/>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СТОРОН</w:t>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60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Style17"/>
        <w:ind w:right="-22" w:hanging="0"/>
        <w:jc w:val="both"/>
        <w:rPr>
          <w:rFonts w:ascii="Times New Roman" w:hAnsi="Times New Roman" w:cs="Times New Roman"/>
        </w:rPr>
      </w:pPr>
      <w:r>
        <w:rPr>
          <w:rFonts w:cs="Times New Roman" w:ascii="Times New Roman" w:hAnsi="Times New Roman"/>
        </w:rPr>
      </w:r>
    </w:p>
    <w:p>
      <w:pPr>
        <w:pStyle w:val="Style17"/>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моющих и чистящих средств из средств бюджет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86"/>
        <w:gridCol w:w="2355"/>
        <w:gridCol w:w="3077"/>
        <w:gridCol w:w="853"/>
        <w:gridCol w:w="708"/>
        <w:gridCol w:w="851"/>
        <w:gridCol w:w="1241"/>
      </w:tblGrid>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уб.</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ыло хозяйственное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 65%,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беливатель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кислородный отбеливатель, активатор ТАЭД, ПАВ, комплексообразователи, полимеры, натриевые соли сульфата, карбонат силиката, ароматические добавки. Форма выпуска: упаковка 6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беливатель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е 5% хлоросодержащие отбеливающие компоненты. Отбеливает, чистит.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ая моющая жидкость для всех поверхностей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неинрогенные ПАВ, мыло, консерванты. Форма выпуска: 750 миллилитр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ое моющее средство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неинрогенные ПАВ, силикат натрия, мыло, консерванты. Форма выпуска: 400 грамм в пач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ручной стир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15% анионные ПАВ, фосфаты: меньше 15% неионогенные ПАВ; катионные ПАВ; поликарбоксилаты, цеолиты. Форма выпуска: упаковка 45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стирки в автоматических машинах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АВ, кислородосодержащий отбеливатель, биодобавки, энзимы, сода, сульфат натрия, фосфаты, силикат натрия, голубые частицы, полимеры-антиресорбенты, отдушка, пеногаситель для стирки в автоматических машинах. Форма выпуска: упаковка 45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ручной стир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оверхностно-активные вещества, хлорид натрия, карбонат натрия, сульфат натрия, КМЦ, оптический отбеливатель, ароматизатор. Форма выпуска: упаковка 4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стирки в автоматических машинах, для ручной стирки детского белья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ав: 5%-15% мыла на натуральной жировой основе, кислородосодержащий отбеливатель, фосфаты, меньше 5% неионогенные ПАВ, силикат натрия, поликарбоксилаты, активные добавки для удаления пятен, оптический отбеливатель, пенорегулятор, фосфаты, ароматические добавки. Форма выпуска: упаковка 400 грам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ое моющее средство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вода, поверхностно-активные вещества, защититель, комплексооброзователь, регулятор рН, отдушка алое вера гель, консервант, краситель и другие добавки.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тящее средство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АВ, щавелевая кислота, краситель, ароматизатор, вода. Для чистки раковин, унитаза, ванн, кафеля от ржавчины.Форма выпуска: 750 миллилитр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тящее средство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А-ПАВ, карбонат натрия, сода, сульфат натрия, силикат натрия, фосфаты, отдушка. Форма выпуска: упаковка 4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оласкиватель для посудомоечных машин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15% неионные ПАВ, консерванты.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о для посудомоечных машин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кислородосодержащий отбеливатель, неионные ПАВ, поликарбокислоты, 15-30% фосфаты, отдушка, энзимы. Форма выпуска: канистра 2,5 килограмм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ло жидк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74"/>
        <w:ind w:left="567" w:right="922" w:hanging="0"/>
        <w:jc w:val="both"/>
        <w:rPr>
          <w:rFonts w:eastAsia="Calibri" w:cs="Calibri"/>
          <w:b/>
          <w:b/>
          <w:bCs/>
        </w:rPr>
      </w:pPr>
      <w:r>
        <w:rPr>
          <w:rFonts w:eastAsia="Calibri" w:cs="Calibri"/>
          <w:b/>
          <w:bCs/>
        </w:rPr>
        <w:t xml:space="preserve">      </w:t>
      </w:r>
    </w:p>
    <w:p>
      <w:pPr>
        <w:pStyle w:val="Normal"/>
        <w:tabs>
          <w:tab w:val="clear" w:pos="708"/>
          <w:tab w:val="left" w:pos="426" w:leader="none"/>
        </w:tabs>
        <w:ind w:left="360" w:hanging="0"/>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pPr>
      <w:r>
        <w:rPr>
          <w:rFonts w:cs="Times New Roman" w:ascii="Times New Roman" w:hAnsi="Times New Roman"/>
          <w:sz w:val="18"/>
          <w:szCs w:val="18"/>
        </w:rPr>
        <w:t>моющих и чистящих средств из средств</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енных от предпринимательской</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иной, приносящий доход деятельности</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0 года</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889" w:type="dxa"/>
        <w:jc w:val="left"/>
        <w:tblInd w:w="-113" w:type="dxa"/>
        <w:tblLayout w:type="fixed"/>
        <w:tblCellMar>
          <w:top w:w="0" w:type="dxa"/>
          <w:left w:w="108" w:type="dxa"/>
          <w:bottom w:w="0" w:type="dxa"/>
          <w:right w:w="108" w:type="dxa"/>
        </w:tblCellMar>
      </w:tblPr>
      <w:tblGrid>
        <w:gridCol w:w="487"/>
        <w:gridCol w:w="2007"/>
        <w:gridCol w:w="3282"/>
        <w:gridCol w:w="853"/>
        <w:gridCol w:w="850"/>
        <w:gridCol w:w="993"/>
        <w:gridCol w:w="1417"/>
      </w:tblGrid>
      <w:tr>
        <w:trPr>
          <w:trHeight w:val="2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 руб.</w:t>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ло туалетно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9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ыло хозяйственно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 65%, натриевые соли жирных кислот, жиров и масел, хлорид натрия, гидроксид и карбонат натрия, антиоксидант, отдушка, вода. Форма выпуска: кусок 2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беливатель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кислородный отбеливатель, активатор ТАЭД, ПАВ, комплексообразователи, полимеры, натриевые соли сульфата, карбонат силиката, ароматические добавки. Форма выпуска: упаковка 6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беливатель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 меньше 5% хлоросодержащие отбеливающие компоненты. Отбеливает, чистит.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ая моющая жидкость для всех поверхностей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неинрогенные ПАВ, мыло, консерванты. Форма выпуска: 750 миллилитр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ое моющее средство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неинрогенные ПАВ, силикат натрия, мыло, консерванты. Форма выпуска: 400 грамм в пач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ручной стирк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15% анионные ПАВ, фосфаты: меньше 15% неионогенные ПАВ; катионные ПАВ; поликарбоксилаты, цеолиты. Форма выпуска: упаковка 45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стирки в автоматических машинах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АВ, кислородосодержащий отбеливатель, биодобавки, энзимы, сода, сульфат натрия, фосфаты, силикат натрия, голубые частицы, полимеры-антиресорбенты, отдушка, пеногаситель для стирки в автоматических машинах. Форма выпуска: упаковка 45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ручной стирк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оверхностно-активные вещества, хлорид натрия, карбонат натрия, сульфат натрия, КМЦ, оптический отбеливатель, ароматизатор. Форма выпуска: упаковка 4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ое моющее средство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вода, поверхностно-активные вещества, защититель, комплексооброзователь, регулятор рН, отдушка алое вера гель, консервант, краситель и другие добавки.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тящее средство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ПАВ, щавелевая кислота, краситель, ароматизатор, вода. Для чистки раковин, унитаза, ванн, кафеля от ржавчины.Форма выпуска: 750 миллилитр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тящее средство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А-ПАВ, карбонат натрия, сода, сульфат натрия, силикат натрия, фосфаты, отдушка. Форма выпуска: упаковка 400 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оласкиватель для посудомоечных машин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15% неионные ПАВ, консерванты.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о для посудомоечных машин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5% кислородосодержащий отбеливатель, неионные ПАВ, поликарбокислоты, 15-30% фосфаты, отдушка, энзимы. Форма выпуска: канистра 2,5 килограмм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ло жидко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5 литр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о жидкое отбеливающее, дезинфициру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гипохлорид натрия, вода. Для удаления и отбеливания пятен.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о универсально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тит, дезинфицирует, отбеливает. Средство для чистки унитазов., раковин и ванны. Для мытья кафеля, пола, рабочих поверхностей. Форма выпуска: флакон 1 ли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before="0" w:after="20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rPr>
  </w:style>
  <w:style w:type="character" w:styleId="11">
    <w:name w:val="Заголовок 1 Знак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01:00Z</dcterms:created>
  <dc:creator>*</dc:creator>
  <dc:description/>
  <cp:keywords/>
  <dc:language>en-US</dc:language>
  <cp:lastModifiedBy>Захарова Наталья Борисовна</cp:lastModifiedBy>
  <cp:lastPrinted>2010-12-02T16:38:00Z</cp:lastPrinted>
  <dcterms:modified xsi:type="dcterms:W3CDTF">2010-12-02T11:39:00Z</dcterms:modified>
  <cp:revision>74</cp:revision>
  <dc:subject/>
  <dc:title/>
</cp:coreProperties>
</file>